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民によるアドボカシーを医療の場にも</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85800</wp:posOffset>
                </wp:positionV>
                <wp:extent cx="5153025" cy="469900"/>
                <wp:effectExtent l="0" t="0" r="0" b="0"/>
                <wp:wrapNone/>
                <wp:docPr id="1" name="Frame1"/>
                <a:graphic xmlns:a="http://schemas.openxmlformats.org/drawingml/2006/main">
                  <a:graphicData uri="http://schemas.microsoft.com/office/word/2010/wordprocessingShape">
                    <wps:wsp>
                      <wps:cNvSpPr txBox="1"/>
                      <wps:spPr>
                        <a:xfrm>
                          <a:off x="0" y="0"/>
                          <a:ext cx="5153025" cy="469900"/>
                        </a:xfrm>
                        <a:prstGeom prst="rect"/>
                        <a:solidFill>
                          <a:srgbClr val="FFFFFF"/>
                        </a:solidFill>
                        <a:ln w="9525">
                          <a:solidFill>
                            <a:srgbClr val="000000"/>
                          </a:solidFill>
                        </a:ln>
                      </wps:spPr>
                      <wps:txbx>
                        <w:txbxContent>
                          <w:p>
                            <w:pPr>
                              <w:pStyle w:val="Normal"/>
                              <w:rPr/>
                            </w:pPr>
                            <w:r>
                              <w:rPr/>
                              <w:t>日本ホスピス･在宅ケア研究会　冊子Ｎｏ</w:t>
                            </w:r>
                            <w:r>
                              <w:rPr/>
                              <w:t>.32</w:t>
                            </w:r>
                            <w:r>
                              <w:rPr/>
                              <w:t>　　　　　　　　　　　　</w:t>
                            </w:r>
                            <w:r>
                              <w:rPr/>
                              <w:t>2004.12.7</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7pt;mso-wrap-distance-left:9.05pt;mso-wrap-distance-right:9.05pt;mso-wrap-distance-top:0pt;mso-wrap-distance-bottom:0pt;margin-top:-54pt;mso-position-vertical-relative:text;margin-left:9.75pt;mso-position-horizontal-relative:text">
                <v:textbox>
                  <w:txbxContent>
                    <w:p>
                      <w:pPr>
                        <w:pStyle w:val="Normal"/>
                        <w:rPr/>
                      </w:pPr>
                      <w:r>
                        <w:rPr/>
                        <w:t>日本ホスピス･在宅ケア研究会　冊子Ｎｏ</w:t>
                      </w:r>
                      <w:r>
                        <w:rPr/>
                        <w:t>.32</w:t>
                      </w:r>
                      <w:r>
                        <w:rPr/>
                        <w:t>　　　　　　　　　　　　</w:t>
                      </w:r>
                      <w:r>
                        <w:rPr/>
                        <w:t>2004.12.7</w:t>
                      </w:r>
                    </w:p>
                  </w:txbxContent>
                </v:textbox>
                <w10:wrap type="none"/>
              </v:rect>
            </w:pict>
          </mc:Fallback>
        </mc:AlternateContent>
      </w:r>
    </w:p>
    <w:p>
      <w:pPr>
        <w:pStyle w:val="Normal"/>
        <w:jc w:val="right"/>
        <w:rPr/>
      </w:pPr>
      <w:r>
        <w:rPr/>
        <w:t>藤田　敦子</w:t>
      </w:r>
    </w:p>
    <w:p>
      <w:pPr>
        <w:pStyle w:val="Normal"/>
        <w:rPr/>
      </w:pPr>
      <w:r>
        <w:rPr/>
      </w:r>
    </w:p>
    <w:p>
      <w:pPr>
        <w:pStyle w:val="Normal"/>
        <w:rPr/>
      </w:pPr>
      <w:r>
        <w:rPr/>
        <w:t>　皆さんは、「地域福祉」という言葉を知っていますか？「福祉」という言葉に、医療とは関係ないと思われる方も多いでしょう。「地域福祉」を一言で表現するのはむずかしいのですが、「行政主導による福祉施策」から「地域住民による住民主体の福祉施策」への変革であり、従来の縦割りでない横断的な取り組みが推進されています。そしてこの計画策定には、市民参画が強く求められています。</w:t>
      </w:r>
    </w:p>
    <w:p>
      <w:pPr>
        <w:pStyle w:val="Normal"/>
        <w:ind w:firstLine="210"/>
        <w:rPr/>
      </w:pPr>
      <w:r>
        <w:rPr/>
        <w:t>市町村ごとに「地域福祉計画」が策定されるよう社会福祉法では定められ、「住民の地域福祉に関する活動への参加の促進」などが重要視されています。そしてこの計画の中には、「地域医療体制の充実」として、疾病の予防・治療とともに、地域リハビリテーションや終末期医療、在宅ホスピスの推進体制が、医療・保健・福祉・地域住民の連携によって行われることが望まれていて、</w:t>
      </w:r>
      <w:r>
        <w:rPr>
          <w:b/>
          <w:bCs/>
        </w:rPr>
        <w:t>『医療も地域の中のひとつだ』</w:t>
      </w:r>
      <w:r>
        <w:rPr/>
        <w:t>と気付かせてくれます。</w:t>
      </w:r>
    </w:p>
    <w:p>
      <w:pPr>
        <w:pStyle w:val="Normal"/>
        <w:ind w:firstLine="210"/>
        <w:rPr/>
      </w:pPr>
      <w:r>
        <w:rPr/>
        <w:t>医療改革の波は、入院日数の短縮を叫び、医療処置の必要な患者や、がんで治癒が望めないと判断された緩和ケアの必要な患者を在宅へ戻しています。「何かあったら、病院へ来なさい」「地域の受け入れ病院を探しなさい」「緩和ケアが受けたかったらホスピスへ」と、まるで医療と緩和ケアは別個のものとして存在しています。医療機関は、医療処置（治療）をするだけの場所なのでしょうか？病診連携は、診療報酬だけのものなのでしょうか？そして、最期にただ死を待つ場所なのでしょうか？</w:t>
      </w:r>
      <w:r>
        <w:rPr>
          <w:b/>
          <w:bCs/>
        </w:rPr>
        <w:t>医療とはなんなのか、どうしたら私たちの望む姿になるのか、そのために私たちは何をするべきなのか――従来の不平･不満を述べ批判をするだけでなく、医療の現状を理解し、その中で個々のレベルでなく、医療システムや意識を変えるためのアドボカシー（建設的な提言）を行うべきではないでしょうか。</w:t>
      </w:r>
    </w:p>
    <w:p>
      <w:pPr>
        <w:pStyle w:val="Normal"/>
        <w:ind w:firstLine="210"/>
        <w:rPr/>
      </w:pPr>
      <w:r>
        <w:rPr/>
        <w:t>筆者らの</w:t>
      </w:r>
      <w:r>
        <w:rPr/>
        <w:t>NPO</w:t>
      </w:r>
      <w:r>
        <w:rPr/>
        <w:t>法人では、昨年度県内の医療機関や訪問看護ステーション、訪問介護事業者、</w:t>
      </w:r>
      <w:r>
        <w:rPr/>
        <w:t>NPO</w:t>
      </w:r>
      <w:r>
        <w:rPr/>
        <w:t>・ボランティア等すべての関係機関（</w:t>
      </w:r>
      <w:r>
        <w:rPr/>
        <w:t>6,754</w:t>
      </w:r>
      <w:r>
        <w:rPr/>
        <w:t>ヵ所）を対象とした「在宅緩和ケア資源調査」を千葉県と協働で行い、冊子への掲載の承諾をいただいた</w:t>
      </w:r>
      <w:r>
        <w:rPr/>
        <w:t>1,427</w:t>
      </w:r>
      <w:r>
        <w:rPr/>
        <w:t>機関（病院</w:t>
      </w:r>
      <w:r>
        <w:rPr/>
        <w:t>101</w:t>
      </w:r>
      <w:r>
        <w:rPr/>
        <w:t>、診療所</w:t>
      </w:r>
      <w:r>
        <w:rPr/>
        <w:t>257</w:t>
      </w:r>
      <w:r>
        <w:rPr/>
        <w:t>、訪問看護</w:t>
      </w:r>
      <w:r>
        <w:rPr/>
        <w:t>91</w:t>
      </w:r>
      <w:r>
        <w:rPr/>
        <w:t>など）をホームページ上や冊子で公開しています。「在宅療養をしたいが、どこに、どのような機関があるのか分からない」「誰かに相談したいが、どこに相談すればよいのか分からない」など、在宅療養を希望する患者や家族の悩みや苦しみに応えるため、私たち市民から本当に聞きたい事柄を提案して、アンケート用紙発送などを県とともに行いました。私たちは、住みなれた家や地域で、ずっと家族や友人たちと一緒に生活をしていきたいと思っています。様々な家族構成や事情により、自宅ではなく病院や施設、ケア付き住宅を選ぶ場合もあるでしょう。どんな選択であれ、患者本人が自ら選んだ結果であってほしい。地域の中で生き、地域の中で死んでいく</w:t>
      </w:r>
      <w:r>
        <w:rPr>
          <w:b/>
          <w:bCs/>
        </w:rPr>
        <w:t>――</w:t>
      </w:r>
      <w:r>
        <w:rPr/>
        <w:t>それを支え続ける医療が、地域の機関と連携して存在することを望んでいます。</w:t>
      </w:r>
    </w:p>
    <w:p>
      <w:pPr>
        <w:pStyle w:val="Normal"/>
        <w:ind w:firstLine="210"/>
        <w:rPr/>
      </w:pPr>
      <w:r>
        <w:rPr/>
        <w:t>〒</w:t>
      </w:r>
      <w:r>
        <w:rPr/>
        <w:t>273</w:t>
      </w:r>
      <w:r>
        <w:rPr/>
        <w:t>－</w:t>
      </w:r>
      <w:r>
        <w:rPr/>
        <w:t>0853</w:t>
      </w:r>
      <w:r>
        <w:rPr/>
        <w:t>　千葉県船橋市金杉７－４０－３</w:t>
      </w:r>
    </w:p>
    <w:p>
      <w:pPr>
        <w:pStyle w:val="Normal"/>
        <w:ind w:firstLine="210"/>
        <w:rPr/>
      </w:pPr>
      <w:r>
        <w:rPr/>
        <w:t>NPO</w:t>
      </w:r>
      <w:r>
        <w:rPr/>
        <w:t>法人千葉・在宅ケア市民ネットワーク</w:t>
      </w:r>
      <w:r>
        <w:rPr>
          <w:rFonts w:eastAsia="Century"/>
        </w:rPr>
        <w:t xml:space="preserve"> </w:t>
      </w:r>
      <w:r>
        <w:rPr/>
        <w:t>ピュア　代表</w:t>
      </w:r>
    </w:p>
    <w:p>
      <w:pPr>
        <w:pStyle w:val="Normal"/>
        <w:ind w:firstLine="210"/>
        <w:rPr/>
      </w:pPr>
      <w:hyperlink r:id="rId2">
        <w:r>
          <w:rPr>
            <w:rStyle w:val="InternetLink"/>
          </w:rPr>
          <w:t>http://www.npo-pure.npo-jp.net/</w:t>
        </w:r>
      </w:hyperlink>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ure.npo-j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3:00Z</dcterms:created>
  <dc:creator>藤田敦子</dc:creator>
  <dc:description/>
  <dc:language>en-US</dc:language>
  <cp:lastModifiedBy>kankyou</cp:lastModifiedBy>
  <cp:lastPrinted>2004-12-10T18:22:00Z</cp:lastPrinted>
  <dcterms:modified xsi:type="dcterms:W3CDTF">2004-12-10T09:28:00Z</dcterms:modified>
  <cp:revision>3</cp:revision>
  <dc:subject/>
  <dc:title>市民によるアドボカシーを医療の場にも</dc:title>
</cp:coreProperties>
</file>